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Se un uomo ha cento peco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la Nuova Alleanza, le legge che anticamente riguardava tutti i pastori del popolo di Dio, Gesù la applica ad ogni suo discepolo, pur rimanendo separate e distinte le due responsabilità: quella dei fedeli laici e l’altra dei pastori o vescovi e dei loro collaboratori nell’ordine sacerdotale, che sono i presbiteri. Ogni membro del corpo di Cristo, secondo la sua speciale vocazione, missione, carisma, ministero dovrà prendersi cura di ogni altro suo fratello. Nessuno potrà vivere per se stesso. Cristo è morto ed è risorto per tutti. Il discepolo di Gesù deve interessarsi della salvezza di ogni uomo. Ogni uomo da lui dovrà essere portato o riportato nell’ovile.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color w:val="000000"/>
          <w:position w:val="6"/>
        </w:rPr>
        <w:t xml:space="preserve"> </w:t>
      </w:r>
      <w:r>
        <w:rPr>
          <w:rFonts w:cs="Arial" w:ascii="Arial" w:hAnsi="Arial"/>
          <w:i/>
          <w:color w:val="00000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25).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Una comunità vive non solo se aggiunge sempre nuovi membri al corpo di Cristo, ma anche se cura quelli ammalati, dona vigore a quanti sono deboli, infonde speranza in chi è tribolato, cerca le pecore che si sono allontanate dall’ovile per ricondurle nuovamente in esso. Cercare le pecore confuse, smarrite, perdute è vera, anzi altissima opera di carità. Sovente però nella Chiesa si fa più chiasso quando si dona una scarpa vecchia ad un povero, e non invece quando un parroco, un ministro del Signore consuma un’intera vita per edificare secondo giustizia e verità il corpo di Cristo. Si grida perché si è vestito un corpo, si tace se si vestono le anime di Gesù. Anzi si giudica il presbitero e lo si chiama anche ozioso, solo perché si logora notte e giorno al fine di poter salvare qualche anima perché ritorni nella Chiesa e possa domani raggiungere l’ovile eterno. Questo accade perché non si crede più nella perdizione eterna e neanche nel peccato. si pensa ormai che nessuna anima sia smarrita e di conseguenza non c’è alcun bisogno che la si riporti all’ovile. Gesù ci chiede questa carità. Va fatta. Sempre. Da tutti. </w:t>
      </w:r>
    </w:p>
    <w:p>
      <w:pPr>
        <w:pStyle w:val="Normal"/>
        <w:spacing w:before="0" w:after="120"/>
        <w:jc w:val="both"/>
        <w:rPr>
          <w:rFonts w:ascii="Arial" w:hAnsi="Arial" w:cs="Arial"/>
          <w:i/>
          <w:i/>
        </w:rPr>
      </w:pPr>
      <w:r>
        <w:rPr>
          <w:rFonts w:cs="Arial" w:ascii="Arial" w:hAnsi="Arial"/>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14). </w:t>
      </w:r>
    </w:p>
    <w:p>
      <w:pPr>
        <w:pStyle w:val="Normal"/>
        <w:spacing w:before="0" w:after="120"/>
        <w:jc w:val="both"/>
        <w:rPr>
          <w:rFonts w:ascii="Arial" w:hAnsi="Arial" w:cs="Arial"/>
        </w:rPr>
      </w:pPr>
      <w:r>
        <w:rPr>
          <w:rFonts w:cs="Arial" w:ascii="Arial" w:hAnsi="Arial"/>
        </w:rPr>
        <w:t>Vergine Madre, Angeli, Santi, insegnateci la vera carità spirituale senza trascurare le altre.</w:t>
      </w:r>
    </w:p>
    <w:p>
      <w:pPr>
        <w:pStyle w:val="Normal"/>
        <w:spacing w:before="0" w:after="120"/>
        <w:jc w:val="right"/>
        <w:rPr/>
      </w:pPr>
      <w:r>
        <w:rPr>
          <w:rFonts w:cs="Arial" w:ascii="Arial" w:hAnsi="Arial"/>
          <w:b/>
          <w:bCs/>
        </w:rPr>
        <w:t>01 Ottobr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58:00Z</dcterms:created>
  <dc:creator>pc</dc:creator>
  <dc:description/>
  <cp:keywords/>
  <dc:language>en-US</dc:language>
  <cp:lastModifiedBy>ACER</cp:lastModifiedBy>
  <cp:lastPrinted>2010-11-10T18:24:00Z</cp:lastPrinted>
  <dcterms:modified xsi:type="dcterms:W3CDTF">2017-09-17T13:58:00Z</dcterms:modified>
  <cp:revision>2</cp:revision>
  <dc:subject/>
  <dc:title>055SABATO 30</dc:title>
</cp:coreProperties>
</file>